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4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134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en las presentes</w:t>
        <w:br/>
        <w:t>actuacione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prorrogar los alcances de las</w:t>
        <w:br/>
        <w:t>resoluciones N° 2005/98 y 2017/98 por el termino de un mes,</w:t>
        <w:br/>
        <w:t>las horas extras que realizarán los agentes -cuyos nombres y</w:t>
        <w:br/>
        <w:t>categorías presupuestarias a continuación se detallan- de la</w:t>
        <w:br/>
        <w:t>Dirección de Informática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hábi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TELO, Alejandra                                              Oficial Mayor                                                  2      h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RREYRA, Mercedes                                          Oficial                                                                            3      h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IMENEZ BARABINI, Nora                          Oficial                                                                            3      h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TINEZ, Claudia                                              Oficial                                                                            1      h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IGA, Marta                                                                  Oficial                                                                            3      h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MA, Silvina                                                          Escribiente                                                          3      h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ROSE, Lorena                                                      Escribiente                                                          3      h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ZTERN FELD,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a                                      Escribiente    Auxiliar        3      h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TRICKLAND, Patricia                                  Escribiente    Auxiliar          3      h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CHMIDT, Silvina                                                  Auxiliar                                                                  - 3    h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hábiles, sábados y    doming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EVEZ, Javier                                                      Oficial Mayor                                                  3      h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CHETTI, Viviana                                          Escribiente Auxiliar                      3      h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NA, Harina                                                              Escribiente Auxiliar                      3      h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GNONE, Graciela                                              Escribiente Auxiliar                      3      h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TINEZ VILLEGAS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  E.    Auxiliar                                                                      3      h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  <w:br/>
        <w:t>                                                                                                  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1344|98/SSJ/PERSONAL/1998 (Ctrl 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