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EXPEDIENTE N° 10-24229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noviembre d</w:t>
      </w:r>
      <w:r>
        <w:rPr>
          <w:rFonts w:ascii="Times New Roman" w:hAnsi="Times New Roman"/>
          <w:color w:val="auto"/>
          <w:sz w:val="20"/>
          <w:lang w:val="es-ES_tradnl"/>
        </w:rPr>
        <w:t>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!a Resolución N° 820/2003 y su modificato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2/2003, hasta el 31 de mayo de 2004, referente a la contratación de los agentes -cuyos nombres y categorías presupuestarias a conti</w:t>
        <w:softHyphen/>
        <w:t>nuación se detallan- para desempeñarse en el Juzgado Nacional en lo Criminal y Correccional Federal N° 8, NOVELLO, Federico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BAN, Gabriela Alejandra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RANDA, Julio Gonzalo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A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iego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20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