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255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-99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julio de 2003,-Visto lo solicitado y teniendo en cuenta la conform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San Martí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868/03 de fecha 27 de may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pdo. en el sentido que, en lugar del doctor Sergi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tor Mola que renunció, se contrate al señor Ignacio FORNARI con una categoría presupuestaria equivalente al cargo de prosecretario administrativo, para desempeñarse en el Juzgado Federal en lo Crimina! y Correccional de Morón Nº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  saber      y      previa      extracción     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otocopias de fs. 190/200 las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gregadas a las presentes actuaciones, desglósense los originales que serán remitidos a la Dirección de Administración de Personal del Consejo de la Magistratura a los fines pertinentes y copias de las mismas a la Dirección de Administración financiera,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