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8/2001                                                                    EXPEDENTE N° 382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85/2000,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 la oficial mayor (relator)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 de la Capital Federal, doctora Andrea María Sirito;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stablecido en el art. 11 del R.L.J.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