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438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19</w:t>
      </w:r>
      <w:r>
        <w:rPr>
          <w:rFonts w:ascii="Arial" w:hAnsi="Arial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</w:t>
        <w:br/>
        <w:t>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[a</w:t>
        <w:br/>
        <w:t>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98 obran los comprobantes que acreditan los</w:t>
        <w:br/>
        <w:t>gastos efectuados -debidamente conformados-, y planillas detalladas de los</w:t>
        <w:br/>
        <w:t>mismos (conf. fs. 99/10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en virtud de lo</w:t>
        <w:br/>
        <w:t>dispuesto por las resoluciones del Tribunal nros.: 35/93, 255/94 y 2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de la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 compete -no</w:t>
        <w:br/>
        <w:t>haciendo objeciones a la rendición efectuada a fe. 1/98-, y ha realizado asimismo</w:t>
        <w:br/>
        <w:t>la reserva de fondos con cargo a las partidas presupuestarias del ejercicio</w:t>
        <w:br/>
        <w:t>financiero 2001 (conf. fs. 108/10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</w:t>
        <w:br/>
        <w:t>abonar a favor de la Dirección de Gestión Interna y Habilitación la suma de pesos</w:t>
        <w:br/>
        <w:t>quince mil veinte con setenta y un centavos ($ 15.020,71.-) en concepto de</w:t>
        <w:br/>
        <w:t>reintegro de l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s cuentas consignadas a fs.</w:t>
        <w:br/>
        <w:t>108/109, del 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</w:t>
      </w:r>
      <w:r>
        <w:rPr>
          <w:rFonts w:eastAsia="Arial" w:ascii="Arial" w:hAnsi="Arial"/>
          <w:color w:val="auto"/>
          <w:sz w:val="20"/>
          <w:lang w:val="es-ES"/>
        </w:rPr>
        <w:t xml:space="preserve"> la </w:t>
      </w:r>
      <w:r>
        <w:rPr>
          <w:rFonts w:eastAsia="Arial" w:ascii="Arial" w:hAnsi="Arial"/>
          <w:color w:val="auto"/>
          <w:sz w:val="20"/>
          <w:lang w:val="es-ES_tradnl"/>
        </w:rPr>
        <w:t>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