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2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    la solicitud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ordinaria con goce de haberes peticion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a Rosa Noguera de Lojkasek,    prosecretaria administrativa</w:t>
        <w:br/>
        <w:t>de la Fiscalía Federal de esa jurisdicción justifican la</w:t>
        <w:br/>
        <w:t>concesión de la misma por el artículo 11 del Reglamento</w:t>
        <w:br/>
        <w:t>para la Justicia Nacional.</w:t>
        <w:br/>
        <w:t>Por ell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6/92 por el término de 6 meses referente a la</w:t>
        <w:br/>
        <w:t>licencia con goce de haberes de la prosecretaria administra-</w:t>
        <w:br/>
        <w:t>tiva señora Rosa Luisa Noguera de Lojkasek de la Fiscalía</w:t>
        <w:br/>
        <w:t>Federal de Posadas (art. 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