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563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956/88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.00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0</w:t>
      </w:r>
      <w:r>
        <w:rPr>
          <w:rFonts w:ascii="Arial" w:hAnsi="Arial"/>
          <w:color w:val="auto"/>
          <w:sz w:val="20"/>
          <w:lang w:val="es-ES_tradnl"/>
        </w:rPr>
        <w:t xml:space="preserve"> de sept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Editorial "La Ley S.A." solicita autoriza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para instalar temporariamente un pupitre -destinado</w:t>
        <w:br/>
        <w:t>a exhibir sus publicaciones- en el hall del inmueble de</w:t>
        <w:br/>
        <w:t>Uruguay 714 de esta Capit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teniendo en cuenta las dimens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exhibidor, la amplitud del hall del citado edificio</w:t>
        <w:br/>
        <w:t>y los informes de la Intendencia del Palacio procede ha-</w:t>
        <w:br/>
        <w:t>cer lugar al pedido formulado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Editorial "La 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.A." a instalar temporariamente un pupitre -conforme al</w:t>
        <w:br/>
        <w:t>modelo obrante a fs, 1- con destino a exhibir sus publi-</w:t>
        <w:br/>
        <w:t>caciones y entregar material jur</w:t>
      </w:r>
      <w:r>
        <w:rPr>
          <w:rFonts w:eastAsia="Arial" w:ascii="Arial" w:hAnsi="Arial"/>
          <w:color w:val="auto"/>
          <w:sz w:val="20"/>
          <w:lang w:val="es-ES_tradnl"/>
        </w:rPr>
        <w:t>ídico en forma gratuita,</w:t>
        <w:br/>
        <w:t>en el hall del inmueble sito en Uruguay 714 de esta Capi-</w:t>
        <w:br/>
        <w:t>t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n caso de serle requerido, la Edito-</w:t>
        <w:br/>
        <w:t>rial proceder</w:t>
      </w:r>
      <w:r>
        <w:rPr>
          <w:rFonts w:eastAsia="Arial" w:ascii="Arial" w:hAnsi="Arial"/>
          <w:color w:val="auto"/>
          <w:sz w:val="20"/>
          <w:lang w:val="es-ES_tradnl"/>
        </w:rPr>
        <w:t>á al retiro del mueble consign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