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0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0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del sistema de aire acondicionado insta-</w:t>
        <w:br/>
        <w:t>lado en ©1 edificio sede del Juzgado Federal de Santiago</w:t>
        <w:br/>
        <w:t>del Estero, durante el período comprendido entre el 1*</w:t>
        <w:br/>
        <w:t>de enero de 1997 y el 31 de diciembre de 1998; y tenien-</w:t>
        <w:br/>
        <w:t>do en cuenta lo establecido en el artículo 56, inciso</w:t>
        <w:br/>
        <w:t>3º, apartado a}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6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CHENTA Y SEIS MIL TRESCIEN-</w:t>
        <w:br/>
        <w:t>TOS VEINTIOCHO ($ 86.328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43.164,00.-      a la cuenta " MANTENIMIENTO    Y   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S Y EQUIPO" (05-17-00-</w:t>
        <w:br/>
        <w:t>-00-01-0097-3-3-5-00000-1-1.3) del</w:t>
        <w:br/>
        <w:t>Presupuesto General de Gastos para</w:t>
        <w:br/>
        <w:t>el Ejercicio Financiero del año</w:t>
        <w:br/>
        <w:t>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43.164,00.-      a la cuenta " MANTENIMIENTO    Y   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S Y EQUIPO"    (05-17-00-</w:t>
        <w:br/>
        <w:t>-00-01-0097-3-3-5-00000-1-1.3) del</w:t>
        <w:br/>
        <w:t>Presupuesto General de Gastos para</w:t>
        <w:br/>
        <w:t>el Ejercicio Financiero del año</w:t>
        <w:br/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ara</w:t>
        <w:br/>
        <w:t>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