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112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enero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nco mil</w:t>
        <w:br/>
        <w:t>cuatrocientos treinta y tres con cincuenta centavos ($ 5.433,50), en concepto de</w:t>
        <w:br/>
        <w:t>reintegro a la Dirección General Impositiva de facturas telefónicas</w:t>
        <w:br/>
        <w:t>correspondientes al inmueble ubicado en Carlos Pellegrini 685, alquilado por el</w:t>
        <w:br/>
        <w:t>Poder Judici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