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945/85-SUPERINTENDENCIA 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setiembre de 1985.-</w:t>
        <w:br/>
        <w:t>Visto el presente expediente por el cual la</w:t>
        <w:br/>
        <w:t>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 la Justicia de la Nación soli-</w:t>
        <w:br/>
        <w:t>cita autorización para realizar en el hall Central del /</w:t>
        <w:br/>
        <w:t>cuarto piso del Palacio de Tribunales, un acto de entrega</w:t>
        <w:br/>
        <w:t>de medallas el día 4 de octubre a las 13,30 hrs.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ismo tiene por objeto homenajear a</w:t>
        <w:br/>
        <w:t>quienes -h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n funciones- han cumplido treinta</w:t>
        <w:br/>
        <w:t>años ininterrumpidos de tareas judiciales y poseen quin-</w:t>
        <w:br/>
        <w:t>ce como asociados de esa instit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o el Tribunal en el Acuerdo de</w:t>
        <w:br/>
        <w:t>fecha 24 del corriente,se dispuso accede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ormulada, con la salvedad de que el acto deberá finali-</w:t>
        <w:br/>
        <w:t>zar antes de las 14,30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