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457/2001 -Adm. Gral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conformidades prestadas por los agentes</w:t>
        <w:br/>
        <w:t>involucrados, que el escribiente auxiliar Jorge Alberto</w:t>
        <w:br/>
        <w:t>Goncalves da Rocha ha dado cumplimiento con lo dispuesto</w:t>
        <w:br/>
        <w:t>en las acordadas 82/90 y 2/93 y la expresa conformidad</w:t>
        <w:br/>
        <w:t>prestada a fs.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rigo en descender de</w:t>
        <w:br/>
        <w:t>categor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rente al favorable informe elevado por</w:t>
        <w:br/>
        <w:t>la Secretaria General de la Presidencia, el Tribunal ha</w:t>
        <w:br/>
        <w:t>decidido autorizar la permut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Autorizar la permuta entre el</w:t>
        <w:br/>
        <w:t>escribiente auxiliar Jorge Alberto Goncalves da Rocha y el</w:t>
        <w:br/>
        <w:t>escribiente -oficial notificador- Diego Rodrigo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pasando el señor Goncalves da Rocha a cumplir la función</w:t>
        <w:br/>
        <w:t>de oficial notificador. Regístrese, hágase saber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