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.644/96</w:t>
        <w:br/>
        <w:t>SUPERINTENDECIA ADMINISTRATIVA</w:t>
        <w:br/>
        <w:t>PM.90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1</w:t>
      </w:r>
      <w:r>
        <w:rPr>
          <w:rFonts w:eastAsia="Arial" w:ascii="Arial" w:hAnsi="Arial"/>
          <w:color w:val="auto"/>
          <w:sz w:val="20"/>
          <w:lang w:val="es-ES_tradnl" w:eastAsia="es-ES"/>
        </w:rPr>
        <w:t>º Resolución Nº 626/95, vistos los infor-</w:t>
        <w:br/>
        <w:t>mes que antecedan, y sin objeciones que formular a la</w:t>
        <w:br/>
        <w:t>prosecución del trámite devuélvanse las actuaciones a</w:t>
        <w:br/>
        <w:t>la Subsecretaría de Administració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citada dependen-</w:t>
        <w:br/>
        <w:t>cia deberá remitir</w:t>
      </w:r>
      <w:r>
        <w:rPr>
          <w:rFonts w:eastAsia="Arial" w:ascii="Arial" w:hAnsi="Arial"/>
          <w:color w:val="auto"/>
          <w:sz w:val="20"/>
          <w:lang w:val="es-ES"/>
        </w:rPr>
        <w:t xml:space="preserve"> al</w:t>
      </w:r>
      <w:r>
        <w:rPr>
          <w:rFonts w:eastAsia="Arial" w:ascii="Arial" w:hAnsi="Arial"/>
          <w:color w:val="auto"/>
          <w:sz w:val="20"/>
          <w:lang w:val="es-ES_tradnl"/>
        </w:rPr>
        <w:t xml:space="preserve">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