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57/88                                                                        SUPERINTENDENCI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traslado de la Oficina de Manda-</w:t>
        <w:br/>
        <w:t>mientos al inmueble de la calle Talcahuano 450 de esta</w:t>
        <w:br/>
        <w:t>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signar    la    superintendenci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stodia del citado edificio a la mencionada dependen-</w:t>
        <w:br/>
        <w:t>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Transferir a la Oficina de Manda-</w:t>
        <w:br/>
        <w:t>mientos los cuatro (4) agentes contratados oportunamente</w:t>
        <w:br/>
        <w:t>para desempe</w:t>
      </w:r>
      <w:r>
        <w:rPr>
          <w:rFonts w:eastAsia="Arial" w:ascii="Arial" w:hAnsi="Arial"/>
          <w:color w:val="auto"/>
          <w:sz w:val="20"/>
          <w:lang w:val="es-ES_tradnl"/>
        </w:rPr>
        <w:t>ñarse en el Departamento de Arquitectura</w:t>
        <w:br/>
        <w:t>(confr. Resolución N° 128/87 y 688/88}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