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1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TRECE MILLONES TRESCIENTOS SETENTA Y</w:t>
        <w:br/>
        <w:t>UN MIL TRESCIENTOS 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(fe 13.371.323.-) -a fin de</w:t>
        <w:br/>
        <w:t>abonar a la firma "FORMA ARQUITECTURA S.R.L." en concep-</w:t>
        <w:br/>
        <w:t>to de actualización por mora en el pago de los Certifica-</w:t>
        <w:br/>
        <w:t>dos de Obra Nros. 2 y 3 y de Variaciones de Costos Nros.</w:t>
        <w:br/>
        <w:t>5, 21 y 23 por los trabajos realizados en la Cámara Fe-</w:t>
        <w:br/>
        <w:t>deral de Apelaciones de Rosario- a la Cuenta Especial</w:t>
        <w:br/>
        <w:t>510 "Infraestructura Judicial" ("Ampliaciones y/o Remode-</w:t>
        <w:br/>
        <w:t>laciones -Todo el País" -1-05-004-4-42-4210-93-01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