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° 432/96</w:t>
      </w:r>
      <w:r>
        <w:rPr>
          <w:rFonts w:eastAsia="Arial" w:ascii="Arial" w:hAnsi="Arial"/>
          <w:color w:val="auto"/>
          <w:sz w:val="20"/>
          <w:lang w:val="es-ES_tradnl"/>
        </w:rPr>
        <w:t>        EXP.N°2795/9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2</w:t>
      </w:r>
      <w:r>
        <w:rPr>
          <w:rFonts w:ascii="Arial" w:hAnsi="Arial"/>
          <w:color w:val="auto"/>
          <w:sz w:val="20"/>
          <w:lang w:val="es-ES"/>
        </w:rPr>
        <w:t xml:space="preserve"> DE MAYO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solicitado por el Juzgado Fede-</w:t>
        <w:br/>
        <w:t>ral de Azul,</w:t>
        <w:br/>
        <w:t>SE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 la Subsecretar</w:t>
      </w:r>
      <w:r>
        <w:rPr>
          <w:rFonts w:eastAsia="Arial" w:ascii="Arial" w:hAnsi="Arial"/>
          <w:color w:val="auto"/>
          <w:sz w:val="20"/>
          <w:lang w:val="es-ES_tradnl"/>
        </w:rPr>
        <w:t>ía de Admi-</w:t>
        <w:br/>
        <w:t>nistración a prorrogar, hasta el 30 de noviembre del corriente</w:t>
        <w:br/>
        <w:t>año, los alcances de la Resolución N°1403/95 referente a la</w:t>
        <w:br/>
        <w:t>contratación de un agente con una categoría presupuestaria equi-</w:t>
        <w:br/>
        <w:t>valente al cargo de secretario de juzgado, un agente con catego-</w:t>
        <w:br/>
        <w:t>ría presupuestaría de prosecretario administrativo y otro agente</w:t>
        <w:br/>
        <w:t>con UNA categoría presupuestaría de oficial mayor para desempe-</w:t>
        <w:br/>
        <w:t>ñarse en el Juzgado Federal de Azul e integrar, con la dotación</w:t>
        <w:br/>
        <w:t>cuya contratación se autoriza, una secretaria de composición</w:t>
        <w:br/>
        <w:t>reducid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   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ecedentemente dispuesto con cargo a la cuenta pertinente para</w:t>
        <w:br/>
        <w:t>el presa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/>
        </w:rPr>
        <w:t>°) En caso de que los agentes contrata-</w:t>
        <w:br/>
        <w:t>dos pertenezcan a la planta de personal permanente, concédeseles</w:t>
        <w:br/>
        <w:t>licencia sin goce de haberes por el tiempo que duren las mismas</w:t>
        <w:br/>
        <w:t>(art. 34 R.L.J.N.)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