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790</w:t>
      </w:r>
      <w:r>
        <w:rPr>
          <w:rFonts w:eastAsia="Arial" w:ascii="Arial" w:hAnsi="Arial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9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ires,12</w:t>
      </w:r>
      <w:r>
        <w:rPr>
          <w:rFonts w:ascii="Arial" w:hAnsi="Arial"/>
          <w:color w:val="auto"/>
          <w:sz w:val="20"/>
          <w:lang w:val="es-AR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>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536/99, hasta el 31</w:t>
        <w:br/>
        <w:t>de mayo del año 2000, referente a la contratación de la señora Ana Celia PAZ de PALAU</w:t>
        <w:br/>
        <w:t>con una categoría presupuestaria equivalente al cargo de oficial, para desempeñarse en el</w:t>
        <w:br/>
        <w:t>Juzgado Federal en lo Criminal y Correccional de San Isidro N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a agente contratada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</w:t>
        <w:br/>
        <w:t>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l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