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735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28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 solicita reintegro de gastos de traslado para el testigo: RICARDO</w:t>
        <w:br/>
        <w:t>ALBERTO JESUS CASSI desde su respectivo domicilio hasta la sede del</w:t>
        <w:br/>
        <w:t>Tribunal actuante, con motivo de haber sido citado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7 de noviembre</w:t>
        <w:br/>
        <w:t>ppdo., a fin de prestar declaración testimonial en la causa N° 696 seguida</w:t>
        <w:br/>
        <w:t>contra Jorge Alberto Cabanillas por el delito de homicidio; por lo que conforme</w:t>
        <w:br/>
        <w:t>lo dispuesto por el artículo 79), inciso b) del Código Procesal Penal de la</w:t>
        <w:br/>
        <w:t>Nación y Resoluciones CSJN N° 1.192/95, 1.361/95 y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Capital</w:t>
        <w:br/>
        <w:t>Federal, reintegro de viáticos por el término de un (1) día y pasajes (vía</w:t>
        <w:br/>
        <w:t>terrestre ida y vuelta), teniendo en cuenta el cargo de Oficial Mayor (P.A,T.),</w:t>
        <w:br/>
        <w:t>para el testigo mencionado precedentemente, en tanto no pertenezca a fuerzas</w:t>
        <w:br/>
        <w:t>de seguridad; con oportuna rendición de cuentas y sin perjuicio del reintegro</w:t>
        <w:br/>
        <w:t>que proceda atenderse con arreglo en lo que en definitiva se resuelva respecto</w:t>
        <w:br/>
        <w:t>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    la     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Dirección</w:t>
        <w:br/>
        <w:t>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