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la ley 24,121 y los cargos que por las planillas anexas</w:t>
        <w:br/>
        <w:t>se crean para los Tribunales que comprende el capitulo perti-</w:t>
        <w:br/>
        <w:t>nente, corresponde asignar los 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San</w:t>
        <w:br/>
        <w:t>Ju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-relator-</w:t>
        <w:br/>
        <w:t>+ 1 Oficial (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