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841/95</w:t>
        <w:br/>
        <w:t>SUPERINTENDENCIA ADMINISTRATIVA</w:t>
        <w:br/>
        <w:t>b.11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 y gastos de movili-</w:t>
        <w:br/>
        <w:t>dad (Decreto n° 1.343/74, Anexo I, Artículo 5o, Apartado</w:t>
        <w:br/>
        <w:t>I, Inciso £), formulado precedentemente por el señor De-</w:t>
        <w:br/>
        <w:t>fensor Oficial ante el Tribunal Oral en lo Criminal Fede-</w:t>
        <w:br/>
        <w:t>ral de Mar del Plata (Provincia de Buenos Aires) doctor</w:t>
        <w:br/>
        <w:t>Alberto Jorge Cangiani, con motivo de tener que realizar</w:t>
        <w:br/>
        <w:t>el día 28 del corriente visitas a detenidos alojados en</w:t>
        <w:br/>
        <w:t>las Unidades Nros. 6 de Dolores y 8 de Los Hornos (La</w:t>
        <w:br/>
        <w:t>Plata) cuyas defensas ha asumid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,</w:t>
        <w:br/>
        <w:t>ello en cumplimiento de lo dispuesto por el Ministerio</w:t>
        <w:br/>
        <w:t>de Justicia de la Nación en su Resolución n° 541/93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