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 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.36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25/95)mg24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CUATROCIEN-</w:t>
        <w:br/>
        <w:t>TOS CUARENTA Y SEIS CON NOVENTA Y TRES CENTAVOS ($446,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