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3-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8   de 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tstración N°330565/83 por el que se tra-</w:t>
        <w:br/>
        <w:t>mita la renovación del contrato del señor Alcedes Ram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lo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renovar -a partir del 1° de enero y hasta el 31</w:t>
        <w:br/>
        <w:t>de diciembre próximo- la contratación del señor Alcides</w:t>
        <w:br/>
        <w:t>Ramón Velozo, en los términos del modelo tipo con una re-</w:t>
        <w:br/>
        <w:t>muneraciÓn equivalente a la del cargo de Auxiliar de 5ta.</w:t>
        <w:br/>
        <w:t>(Personal de Servicio) para desempeñarse en la Subsecreta-</w:t>
        <w:br/>
        <w:t>ri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 con cargo a la Partida "Personal Tempo-</w:t>
        <w:br/>
        <w:t>rario (P.S.) del presupuesto para el ejercicio financiero</w:t>
        <w:br/>
        <w:t>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