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8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medio (1/2) d</w:t>
      </w:r>
      <w:r>
        <w:rPr>
          <w:rFonts w:eastAsia="Arial" w:ascii="Arial" w:hAnsi="Arial"/>
          <w:color w:val="auto"/>
          <w:sz w:val="20"/>
          <w:lang w:val="es-ES_tradnl"/>
        </w:rPr>
        <w:t>ía de viático formulado en estas actua-</w:t>
        <w:br/>
        <w:t>ciones por la señora Juez Federal de Primera Instancia</w:t>
        <w:br/>
        <w:t>de la Tierra del Fuego, Antártida e Islas del Atlántico</w:t>
        <w:br/>
        <w:t>Sur doctora Elsa I. Chamorro Alaman a favor del Auxiliar</w:t>
        <w:br/>
        <w:t>de Servicio señor Vallejos y teniendo en cuenta lo ex-</w:t>
        <w:br/>
        <w:t>puesto a fs, 4, autori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