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yudante de la Corte Suprema de Justicia de la Nación, señora Nora</w:t>
        <w:br/>
        <w:t>Alicia Caamaño a la Mesa de Entradas de la Administración General del Poder Judi-</w:t>
        <w:br/>
        <w:t>cial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