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1/95</w:t>
        <w:br/>
        <w:t>SUPERINTENDENCIA ADMINISTRATIVA</w:t>
        <w:br/>
        <w:t>b.1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/Mar del Plata) y an-</w:t>
        <w:br/>
        <w:t>ticipo de viáticos por el término de dos (2) días, formu-</w:t>
        <w:br/>
        <w:t>lado precedentemente por el señor Defensor de Pobres,</w:t>
        <w:br/>
        <w:t>Incapaces y Ausentes de Cámara ante el Tribunal Oral en</w:t>
        <w:br/>
        <w:t>lo 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octor Daniel Eduar-</w:t>
        <w:br/>
        <w:t>do Pirrello, con motivo de tener que trasladarse a la</w:t>
        <w:br/>
        <w:t>Ciudad de Mar del Plata (Provincia de Buenos Aires) con</w:t>
        <w:br/>
        <w:t>el objeto de visitar y entrevistar al procesado Pedro</w:t>
        <w:br/>
        <w:t>Carlos Ampuero Sosa, alojado en el Penal de Batán con</w:t>
        <w:br/>
        <w:t>asiento en dicha ciudad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