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6/84                                EXP. N° 3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En ejercicio de las.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</w:t>
      </w:r>
      <w:r>
        <w:rPr>
          <w:rFonts w:ascii="Times New Roman" w:hAnsi="Times New Roman"/>
          <w:color w:val="auto"/>
          <w:sz w:val="20"/>
          <w:lang w:val="es-ES"/>
        </w:rPr>
        <w:t xml:space="preserve"> Re-</w:t>
        <w:br/>
      </w:r>
      <w:r>
        <w:rPr>
          <w:rFonts w:ascii="Times New Roman" w:hAnsi="Times New Roman"/>
          <w:color w:val="auto"/>
          <w:sz w:val="20"/>
          <w:lang w:val="es-ES_tradnl"/>
        </w:rPr>
        <w:t>glamento para la Justicia Nacional      (Acordada del 3 de marzo</w:t>
        <w:br/>
        <w:t>de    1958),  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      la siguiente    designación en la dotación</w:t>
        <w:br/>
        <w:t>de      personal administrativo y técnico    en    la Procuración Gene-</w:t>
        <w:br/>
        <w:t>ral de      la Nación en cargo creado por Resolución N°    2050/83</w:t>
        <w:br/>
        <w:t>OFICIAL SUPERIOR DE 3ra.      a la señora CRISTINA EDITH MINETTI</w:t>
        <w:br/>
        <w:t>DE ALCIBAR    (L.C.      N° 4.564.779    -clase    1947).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