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mayo de 1978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.825/</w:t>
        <w:br/>
        <w:t>78 del registro de la Dirección Administrativa y Contable</w:t>
        <w:br/>
        <w:t>del Poder Judicial de la Nación, relacionado con la liqui-</w:t>
        <w:br/>
        <w:t>dación de primas, correspondientes al año 1978 emitidas /</w:t>
        <w:br/>
        <w:t>por la Caja Nacional de Ahorro y Seguro para los automoto-</w:t>
        <w:br/>
        <w:t>res afectados al uso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transfe-</w:t>
        <w:br/>
        <w:t>rir a la Caja Nacional de Ahorro y Seguro, en concepto de</w:t>
        <w:br/>
        <w:t>liquidación de primas, por el 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978, correspondientes</w:t>
        <w:br/>
        <w:t>a las pólizas que amparan a los automóviles afectados al</w:t>
        <w:br/>
        <w:t>uso del Poder Judicial de la Nación cuyo detalle obra a /</w:t>
        <w:br/>
        <w:t>fs. 7 de estas actuaciones, la suma de PESOS: DIEZ MILLO-</w:t>
        <w:br/>
        <w:t>NES TRESCIENTOS NOVENTA Y DOS MIL CUATROCIENTOS TREINTA Y</w:t>
        <w:br/>
        <w:t>CUATRO ($ 10.392.434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Seguros y Comisiones" (l-05-002-l-12-1220-234) del /</w:t>
        <w:br/>
        <w:t>Presupuesto General de Gastos para el Ejercicio Financie-</w:t>
        <w:br/>
        <w:t>ro del a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