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58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30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</w:t>
        <w:br/>
        <w:t>la auxiliar administrativa de la Corte Suprema de Justicia</w:t>
        <w:br/>
        <w:t>señora Graciela Alejandra Paran (Res.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