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3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Visto lo solicitado y teniendo  en</w:t>
        <w:br/>
        <w:t>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 de septiembr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0 días a la</w:t>
        <w:br/>
        <w:t>escribiente del Juzgado Federal de Primera Instancia N° 2 de</w:t>
        <w:br/>
        <w:t>Mar del Plata, señora Amelia Gladys Attwell en virtud de lo</w:t>
        <w:br/>
        <w:t>dispuest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