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8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603/7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yisto ol pro cent a expediente II^17l&gt;*6?9/75</w:t>
        <w:br/>
        <w:t>7   sus  a^re^ados del registro de la Saos g creta" ía do Aci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r f* t^ *"*■ r» ^  ■J\L-"r             ■■"&gt; ""iF^       í   "if      f^ m ;"",     *r* ¡"i.     *' 7-1 o   ■   ■   ■*- »^      "I ^      ^-k /^ tj /í ^ vi 4+ *-&lt; ¿-¡ r^  -"\ í-%     /] ^     T a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rt o '/í ^ q     /♦ p     'I p     S f- (f v ^ '-'L P 1?1 ': fi     y ^ í- ^ T O'!'1 í'í "*      /í p"t      Ti ^ iV-p o fi     fi ís     Pi1* 1 MCi-H *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?;efiolacipn I*C 201/7?&gt; s^ autorizo</w:t>
        <w:br/>
        <w:t>a la SuTpgcci1 otaría de ;¿ü....iiiifítraci5a n coretratar direeta-</w:t>
        <w:br/>
        <w:t>imente  con el  Servidlo i;'acio.;-:¿al de Arquitectura la  ejecm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n^   fi &amp;&gt;   1 h^ n    ^~ t* ri"'■ p i r3 ^   í'- ^   t1 p '^-■■'■' ^ 1 ™i p * p       ^no'Pn*'1?11^   p 1    vi "í1 #s ^ n =^*n &amp; *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 pr es Gritado  opoi-tiiaaTiente P^&gt;r la suua de % lr93»^3S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ae?con posterioridad?   y en concepta de /</w:t>
        <w:br/>
        <w:t>mayores  costas  y reajusto^,   fueron transferidos,   por las</w:t>
        <w:br/>
        <w:t>obras  da  que  zc  trata^  los  lupertes de Z 1*15^*200 (heso«</w:t>
        <w:br/>
        <w:t>lucían lie  39V76),  % Z%.$&amp;2  (Resolucion ITfi 301/77)  y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¿ao  por  expediente  S.iUKG 2^5*859/78 f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i ¿s ^ ^7 '" &lt;"» Tí  "-i      '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fl ^   ^i  *■ r¡ 1       O rt     ¿ -.'i M ■ " L"  "■* ir-, o Ji~ [ '■ r' P      nP      r- i T &amp; t*tr'* *i      r| jt;     1 r*      f*T v^g 1  iM</w:t>
        <w:br/>
        <w:t>rii r.i ^ ■■■píT;"' -rrp—    ■"/    p n n^^ '"jíi ^:^     1 P     1 "^ f]\l~- r-P r*1 ^ H^-     "^ '*■ :^ri^     ^ P    ] nc     :'"i'^ cri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la ciie resalta oaa correaoonde transferirle la smo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§ 3S6.3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v teniejido g.i cuenta lo iziforina-</w:t>
        <w:br/>
        <w:t>ao a fs.   7^ par  el Departanento de Aronitectura,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0)  /i.ü;;;;vx::ür  a Xa Subooci'ii wíir'a  do Aüuinis</w:t>
        <w:br/>
        <w:t>ti*lición a liiiuldiii1  y trixiisiorix  :.u.  Servicio  :;.-:i.-.lo-al de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£) I^-ui^--'1 c1 :■ 'Cirf, ■■'■■o f"í;.í:;tD a la Cao i.ta</w:t>
        <w:br/>
        <w:t>"Sjbru'itoa  de Ejercicios A .^oi-iorwü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2) ■\o--f.zJc:iocii v dovao</w:t>
      </w:r>
      <w:r>
        <w:rPr>
          <w:sz w:val="20"/>
          <w:lang w:val="en-US"/>
        </w:rPr>
        <w:t xml:space="preserve">lvn.se </w:t>
      </w:r>
      <w:r>
        <w:rPr>
          <w:sz w:val="20"/>
          <w:lang w:val="es-ES_tradnl"/>
        </w:rPr>
        <w:t>u -~a. citada /</w:t>
        <w:br/>
        <w:t>So;&gt;^oc:r-1;:.':'/aí .?. üuc oí'uto::, ;:á,.a;.jc :*;;/&gt;;or al Dejarta.-itin</w:t>
        <w:br/>
        <w:t>to do á;';;u:H;ool.u.'j. y  dos o  .l:.:tji'vvi.ic¡.^.. al ..o^is^o  de  I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     .                       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4</Characters>
  <CharactersWithSpaces>19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8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