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3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582/7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Visto el presante expediente M*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3.108/72 y sus agregados del registro de la Subsecre.</w:t>
        <w:br/>
        <w:t>tari a de Administración, por los que se tramitan los</w:t>
        <w:br/>
        <w:t>trabajos de remo de la clon, refacción y pintora en el edi</w:t>
        <w:br/>
        <w:t>fíelo sede de la Secretaría de Registro de Enrolados /</w:t>
        <w:br/>
        <w:t>del Juzgado Federal de Ira, Instancia de Paraná (Entre</w:t>
        <w:br/>
        <w:t>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on</w:t>
        <w:br/>
        <w:t>Nfi 27 del 13 de febrero de 19739 autorizó a la Subse-</w:t>
        <w:br/>
        <w:t>cretaría de Administración a contratar directamente con</w:t>
        <w:br/>
        <w:t>el Servicio Nacional de Arquitectura la ejecución de /</w:t>
        <w:br/>
        <w:t>los referidos trabajos conforme al presupuesto elevado</w:t>
        <w:br/>
        <w:t>oportunamente por la suma de $ ^65.03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» esta Corte //</w:t>
        <w:br/>
        <w:t>aprobó mayores costos,adicionales y reajustes por las</w:t>
        <w:br/>
        <w:t>mencionadas obras (Confr* Resoluciones Nros. 278/73,</w:t>
        <w:br/>
        <w:t>267/7^, ^95/75» 1186/76, m-9/78 y 110/79),transfirl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e el importe total de $ 10^.298.792*--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Hfl 10.007/80 del De.</w:t>
        <w:br/>
        <w:t>partamento de Arquitectura, el mencionado organism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tal solicita la suma que permita atender el gasto dg</w:t>
        <w:br/>
        <w:t>rivado de una conexión de l?0 Kw* desde la cámara trans</w:t>
        <w:br/>
        <w:t>formadora hasta el tablero eléctrico para control y co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do de los «quipos, trabaje complementario indispensa,</w:t>
        <w:br/>
        <w:t>ble para Xa instalación d« aire acondicionado en dicho</w:t>
        <w:br/>
        <w:t>inmueble, correspondiendo, en consecuencia} transferir-</w:t>
        <w:br/>
        <w:t>le el importe de $ 38*000*000 (Confr, informe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/199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 la Subsecretaría de</w:t>
        <w:br/>
        <w:t>Administración a liquidar y transferir al Servicio Na-</w:t>
        <w:br/>
        <w:t>cional de Arquitectura la suma de PESOS» TREINTA Y OCHO</w:t>
        <w:br/>
        <w:t xml:space="preserve">MILLONES &lt;$ </w:t>
      </w:r>
      <w:r>
        <w:rPr>
          <w:sz w:val="20"/>
          <w:lang w:val="en-US"/>
        </w:rPr>
        <w:t xml:space="preserve">38.OOO.OOO»—} </w:t>
      </w:r>
      <w:r>
        <w:rPr>
          <w:sz w:val="20"/>
          <w:lang w:val="es-ES_tradnl"/>
        </w:rPr>
        <w:t>para la realización de los /</w:t>
        <w:br/>
        <w:t>trabajos de referencia en el edificio sede de la Secre.</w:t>
        <w:br/>
        <w:t>tari a de Registro de Enrolados del Juzgado Fed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a* Instancia de Paraná (Entre RÍos)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20) SI gasto que demande lo prece-</w:t>
        <w:br/>
        <w:t>dentemente dispuesto se apropiará a la cuenta "Sobran-</w:t>
        <w:br/>
        <w:t>tes de Ejercicios Anteriores*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Subsecretaría, a sus efectos» Hágase saber al De.</w:t>
        <w:br/>
        <w:t>partamento de Arquitectura y dése intervención al Regís</w:t>
        <w:br/>
        <w:t>tro de Inmuebles Judiciale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«c«d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8</Characters>
  <CharactersWithSpaces>21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