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6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expuesto   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º de la Reso-</w:t>
        <w:br/>
        <w:t>lución del Tribunal n° 733 de fecha 31 de mayo de 1996</w:t>
        <w:br/>
        <w:t>en el sentido que el pliego y cláusulas particulares de-</w:t>
        <w:br/>
        <w:t>berá    contemplar    las    características    técnicas    de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/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