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69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de noviembre de 1991- la renuncia condicionada presentada</w:t>
        <w:br/>
        <w:t>por el auxiliar principal de 5a -personal obrero y de maestran-</w:t>
        <w:br/>
        <w:t>za-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eñor</w:t>
        <w:br/>
        <w:t>Nicasio Orozco,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