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83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lio de 1979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 del registro de la Subsecretaría de Administra- /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1.48l/79-, el Juzgado Nacional de 1ra. Instan</w:t>
        <w:br/>
        <w:t>cia en lo Criminal y 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Ca-</w:t>
        <w:br/>
        <w:t>pital, con motivo de la comisión encomendada a los seño-</w:t>
        <w:br/>
        <w:t>res Secretarios de dicho Tribunal Dres. Siro M.A. de /</w:t>
        <w:br/>
        <w:t>Martini y Daniel H. Saint Jean , en cumplimiento de dili-</w:t>
        <w:br/>
        <w:t>gencias procesales dispuestas en una causa que se trami-</w:t>
        <w:br/>
        <w:t>ta ante el mencionado Juzgado, solicita la extensión de</w:t>
        <w:br/>
        <w:t>órdenes oficiales de pasajes de ida y vuelta entre esta</w:t>
        <w:br/>
        <w:t>Capital y Nueva York; la suma equivalente a doscientos</w:t>
        <w:br/>
        <w:t>(200) dólares para abonar los pasajes por el tramo Nueva</w:t>
        <w:br/>
        <w:t>York-Washington (D.C); el importe equivalente a quinien-</w:t>
        <w:br/>
        <w:t>tos (500) dólares, correspondiente al gasto que demandará</w:t>
        <w:br/>
        <w:t>un exhorto internacional que deberá introducirse por el</w:t>
        <w:br/>
        <w:t>Departamento de Estado del país en el que se realizará la</w:t>
        <w:br/>
        <w:t>comisión , con motivo de la gestión de que se trata y la</w:t>
        <w:br/>
        <w:t>liquidación de la suma equivalente a quince días de anti-</w:t>
        <w:br/>
        <w:t>cipo de 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ircunstancias, correspon-</w:t>
        <w:br/>
        <w:t>de conceder la autorización respectiva, con arreglo a lo</w:t>
        <w:br/>
        <w:t>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/77, lo que así se resuel-</w:t>
        <w:br/>
        <w:t>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5</Characters>
  <CharactersWithSpaces>1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2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