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7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9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la ampliación del recorrido del camión para</w:t>
        <w:br/>
        <w:t>transporte de caudales, incluyendo en el mismo el edifi-</w:t>
        <w:br/>
        <w:t>cio de R. S. Peña 1190 de esta Capital; y teniendo en</w:t>
        <w:br/>
        <w:t>cuenta lo previsto por el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g) de</w:t>
        <w:br/>
        <w:t>la Ley de Contabilidad y sus decretos reglamentarios y</w:t>
        <w:br/>
        <w:t>lo dispuesto por esta Corte Suprema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ZUBDESA S.A.C.I." la ampliaci</w:t>
      </w:r>
      <w:r>
        <w:rPr>
          <w:rFonts w:eastAsia="Arial" w:ascii="Arial" w:hAnsi="Arial"/>
          <w:color w:val="auto"/>
          <w:sz w:val="20"/>
          <w:lang w:val="es-ES_tradnl"/>
        </w:rPr>
        <w:t>ón de referencia,</w:t>
        <w:br/>
        <w:t>conforme a su presupuesto obrante a fs. 9 y por el impor-</w:t>
        <w:br/>
        <w:t>te total de PESOS DOS MIL DOSCIENTOS TREINTA Y SEIS ($</w:t>
        <w:br/>
        <w:t>2.2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(1-05-002-</w:t>
        <w:br/>
        <w:t>1-12-1220-230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