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8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5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   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con el 50% de sus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8/98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-</w:t>
        <w:br/>
        <w:t>to del 2000 referente a la licencia otorgada oportunamente al</w:t>
        <w:br/>
        <w:t>oficial -oficial notificador- de la Subdirección de Notifica-</w:t>
        <w:br/>
        <w:t>ciones para la Justicia Nacional, señor Franklin Hernán</w:t>
        <w:br/>
        <w:t>Hawson Paz en virtud de lo establecido en el art.l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36|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