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1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puesto en bu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9 del corriente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fensora Oficial de</w:t>
        <w:br/>
        <w:t>Cámara ante el Tribuna] Oral en lo Criminal Federal N° 1</w:t>
        <w:br/>
        <w:t>de Rosario doctora Beatriz Caballero de Barabani y te-</w:t>
        <w:br/>
        <w:t>niendo en cuenta lo oportunamente dispuesto en las Reso-</w:t>
        <w:br/>
        <w:t>luciones Nros. 282 y 332 del año en curso, autorízase a</w:t>
        <w:br/>
        <w:t>la Subsecretaría de Administración a dar trámite favora-</w:t>
        <w:br/>
        <w:t>ble al reintegro que corresponda por los gastos de com-</w:t>
        <w:br/>
        <w:t>bustible (Decreto N° 1.343/74, Anexo I, Articulo 5o,</w:t>
        <w:br/>
        <w:t>Apartado I, Inciso g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ra su</w:t>
        <w:br/>
        <w:t>agregación al expediente respectivo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