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/78                          EXPTE.N° 219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.312/</w:t>
        <w:br/>
        <w:t>77 del registro de la Dirección Administrativa y Contable</w:t>
        <w:br/>
        <w:t>del Poder Judicial de la Nación, por el que se tramita la</w:t>
        <w:br/>
        <w:t>adquisición e instalación de tres (3) equipos de aire //</w:t>
        <w:br/>
        <w:t>acondicionado, peticionados por la Cámara Federal de Ape-</w:t>
        <w:br/>
        <w:t>laciones de Paraná, de conformidad con lo establecido en</w:t>
        <w:br/>
        <w:t>el Articulo 56, Inciso 1° de la Ley de Contabilidad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, convocada</w:t>
        <w:br/>
        <w:t>por la mencionada Dirección, con la firma "RAFAEL GALPE-</w:t>
        <w:br/>
        <w:t>RIN" por la provisión e instalación de referencia, de acuer-</w:t>
        <w:br/>
        <w:t>do a su presupuesto obrante a fs. 56/59 y por el imp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 de PESOS: DOS MILLONES CIENTO SESENTA Y CINCO MIL ($</w:t>
        <w:br/>
        <w:t>2.16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Moblaje" (1-05-002-5-51-5120-301) del Presupuesto Gene-</w:t>
        <w:br/>
        <w:t>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ase y devuélvanse a la Direc-</w:t>
        <w:br/>
        <w:t>ci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