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860 /84        EXPTE.N° 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   de agosto de 198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84- la renuncia presentada por el Prose-</w:t>
        <w:br/>
        <w:t>cretario Administrativo (Oficial de Justicia)de la Ofici</w:t>
        <w:br/>
        <w:t>na de Mandamientos 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</w:t>
        <w:br/>
        <w:t>Alberto LOJ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