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febrero de 1979.-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l 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de febrero ppdo.- la renuncia </w:t>
        <w:br/>
        <w:t xml:space="preserve">presentada por la Auxiliar (Personal Administrativo y Técnico) </w:t>
        <w:br/>
        <w:t xml:space="preserve">de la Oficina de Mandamientos y Notificaciones para la Justi- </w:t>
        <w:br/>
        <w:t>cia Nacional de la Capital Federal, señorita Andrea Luz Bel-</w:t>
        <w:br/>
        <w:t>gran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