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6/89.         EXP.Nº 10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diciembre de 1989.-</w:t>
        <w:br/>
        <w:t>Visto  lo  solicitado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en lo Criminal y Correccional Federal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oda vez que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o</w:t>
        <w:br/>
        <w:t>solicitadas, tuvieron origen en el trámite de causas milita-</w:t>
        <w:br/>
        <w:t>res, y que este Tribunal aprecia que han desaparecido los</w:t>
        <w:br/>
        <w:t>motivos que dieron lugar a la contratación de personal</w:t>
        <w:br/>
        <w:t>temporario para colaborar en el trámite de los juici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o</w:t>
        <w:br/>
        <w:t>solic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