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3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. 17 de la ley 16.432, 23 de X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SE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creaciones    y</w:t>
        <w:br/>
        <w:t>supresiones 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y Comercial Federal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-</w:t>
        <w:br/>
        <w:t>bre de 1992 (programa 002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Perso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o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en suspenso lo dispuesto con respec-</w:t>
        <w:br/>
        <w:t xml:space="preserve">to de la Sala </w:t>
      </w:r>
      <w:r>
        <w:rPr>
          <w:rFonts w:ascii="Times New Roman" w:hAnsi="Times New Roman"/>
          <w:color w:val="auto"/>
          <w:sz w:val="20"/>
          <w:lang w:val="en-US"/>
        </w:rPr>
        <w:t>II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iquidar el gasto resultante</w:t>
        <w:br/>
        <w:t>de lo 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