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67/90                                                                        EXPEDIENTE Nº 280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7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de </w:t>
      </w:r>
      <w:r>
        <w:rPr>
          <w:rFonts w:ascii="Times New Roman" w:hAnsi="Times New Roman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-</w:t>
        <w:br/>
        <w:t>citación privada, a los efectos de contratar el servicio</w:t>
        <w:br/>
        <w:t>de mantenimiento y asistencia técnica integral -con in-</w:t>
        <w:br/>
        <w:t>clusión de todos los repuestos que fueran necesarios- de</w:t>
        <w:br/>
        <w:t>diecisiete (17) máquinas de escribir manuales, cuatro</w:t>
        <w:br/>
        <w:t>(4) máquinas de escribir eléctricas y cuatro (4) máqui-</w:t>
        <w:br/>
        <w:t>nas de calcular, pertenecientes a la Cámara Federal de</w:t>
        <w:br/>
        <w:t>Apelaciones de Paraná, durante el período comprendido en-</w:t>
        <w:br/>
        <w:t xml:space="preserve">tr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próximo y el 31 de diciembre de 1991;</w:t>
        <w:br/>
        <w:t>y teniendo en cuenta lo establecido en el artículo 56,</w:t>
        <w:br/>
        <w:t xml:space="preserve">inc.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Ley de Contabilidad y sus decretos regla-</w:t>
        <w:br/>
        <w:t>mentarios y lo dispuesto por este Tribunal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7/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La suma aproximada de AUSTR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ECE MILLONES ($A 13.000.000.-) -destinada a atender el</w:t>
        <w:br/>
        <w:t>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se autoriza- deberá</w:t>
        <w:br/>
        <w:t>afectarse a la Cuenta "Honorarios y retribuciones a ter-</w:t>
        <w:br/>
        <w:t>ceros" (1-05-002-1-12-1220-230) del Presupuesto General</w:t>
        <w:br/>
        <w:t>de Gastos para el Ejercicio Financiero del año 1991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remítase al Departa-</w:t>
        <w:br/>
        <w:t>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