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7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87/2000 y su</w:t>
        <w:br/>
        <w:t>modificatoria N° 1517/2000, hasta el 31 de mayo del 2001, referente a la contratación</w:t>
        <w:br/>
        <w:t>de los agentes -cuyos nombres y categorías presupuestarias a continuación se</w:t>
        <w:br/>
        <w:t>detallan- para desempeñarse en la Secretaría Especial para la instrucción de la causa</w:t>
        <w:br/>
        <w:t>S.143 XXIV "Sumario instruido con motivo del atentado perpetrado contra la Embajada</w:t>
        <w:br/>
        <w:t>de Israel", creada por Acordada 26/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 (3):</w:t>
        <w:br/>
        <w:t>RICHARDS, Diego Ignacio</w:t>
        <w:br/>
        <w:t>RIVAROLA, Silvina</w:t>
        <w:br/>
        <w:t>VENDITTI, Walter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 (3):</w:t>
        <w:br/>
        <w:t>CASAUBON, Javier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ODERIGO, Eduardo Jorge</w:t>
        <w:br/>
        <w:t>RIVAROLA,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3):</w:t>
        <w:br/>
        <w:t>CASTRO NEVARES, Francisca</w:t>
        <w:br/>
        <w:t>TRELLES PARERA, Ignacio</w:t>
        <w:br/>
        <w:t>FROLA, Maximil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(2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CK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TRO NEVARES, Magda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ios agentes contrat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ertenezcan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lanta de personal permanente del Poder Judicial de la Nación,</w:t>
        <w:br/>
        <w:t>concédeseles licencia sin goce de sueldo mientras duren sus contrataciones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