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73      /       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669/86</w:t>
        <w:br/>
        <w:t>- 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1/86</w:t>
        <w:br/>
        <w:t>del registro del Departamento de Compras (nº397.800/86</w:t>
        <w:br/>
        <w:t>de la Subsecretaría de Administración), por el que soli-</w:t>
        <w:br/>
        <w:t>cita autorización para convocar a licitación a los efec-</w:t>
        <w:br/>
        <w:t>tos de lograr la provisión de materiales con destino a</w:t>
        <w:br/>
        <w:t>la Intendencia del Palacio de Justicia; y teniendo en /</w:t>
        <w:br/>
        <w:t>cuenta lo previsto por el Artí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/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AUSTRALES MIL CUATROCIENTOS ($A 1.400.-), 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.100.--a la Cuenta: "Madera, corcho y sus manufact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" (1-05-1002-1-12-1210-204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285.--a la Cuenta: "Metales comunes y sus manufactu-</w:t>
        <w:br/>
        <w:t>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  15.--a la Cuenta: "Otros bienes de consumo" (1-05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 (art.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 xml:space="preserve">mento de Compras, a sus efectos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R.N.O'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