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obrero y de maestranza y de servicio en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transferi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57/93, al señor RAMON DONATO SEGOVIA (D.N.I. N°</w:t>
        <w:br/>
        <w:t>11.176.952 -clase 195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