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8/88                              EXPTE. N°1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88.</w:t>
        <w:br/>
        <w:t>Visto lo solicitado por 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ra. Instancia 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y lo</w:t>
        <w:br/>
        <w:t>informado por la Subsecretaría de Administración.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special en lo Civil y Comercial a prorrogar la designación de</w:t>
        <w:br/>
        <w:t>un agente en calidad de "Suplente" a partir del 25 de noviem-</w:t>
        <w:br/>
        <w:t>bre de 1988 y por 35 días más con una categoría presupuesta-</w:t>
        <w:br/>
        <w:t>ria equivalente a la del cargo de auxiliar principal de ////</w:t>
        <w:br/>
        <w:t>6ta.-personal administrativo y técnico-, para desempeñarse en</w:t>
        <w:br/>
        <w:t>el Juzgado Nacional de 1ra.Instancia Especial en lo Civil y</w:t>
        <w:br/>
        <w:t>Comercial N° 30, en reemplazo de Horacio Diego Corton que se</w:t>
        <w:br/>
        <w:t>encuentra con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,</w:t>
        <w:br/>
        <w:t>para el corriente ejercicio financiero; en caso de no existir</w:t>
        <w:br/>
        <w:t>fondos, a la de" Sobrantes de Ejercicios Anteri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