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1106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3800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 28 de 1979.-</w:t>
        <w:br/>
        <w:t>Visto  el presente  expediente Nº /////</w:t>
        <w:br/>
        <w:t>259.646/79 del registro de la Subsecretaría de Admi-</w:t>
        <w:br/>
        <w:t>nistración-   por  el  que  se ha tramitado la licitación</w:t>
        <w:br/>
        <w:t>privada Nº  210/79  realizada con el objeto de adquir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ños de goma, peticionados por la División Trabajos</w:t>
        <w:br/>
        <w:t>y Servici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  <w:br/>
        <w:t>siciones legales vigentes, halbiendose expedido raspee</w:t>
        <w:br/>
        <w:t>to de las ofertan presentadas la Comisión de Preadju-</w:t>
        <w:br/>
        <w:t>dicaciones a fs. 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º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rivada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0/79 la que  se adjudica a las  firmas  que  se  consig</w:t>
        <w:br/>
        <w:t>nan a  continuacion   por  el importe  total de PESOS:  /</w:t>
        <w:br/>
        <w:t>SIETE MILLONES TRESCIENTOS VEINTIOCHO MIL  OCHOCIENTOS</w:t>
        <w:br/>
        <w:t>($ 7.328.800,--)  y por los  motivos que en cada caso   se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ALDOMERO  HIRTUM"  por la provi</w:t>
        <w:br/>
        <w:t>sion de los renglones nros.1</w:t>
        <w:br/>
        <w:t>y  2 -por menor  precio válido-</w:t>
        <w:br/>
        <w:t>de acuerdo a su presupuesto de</w:t>
        <w:br/>
        <w:t>fs. 58 y por  el importe  total /</w:t>
        <w:br/>
        <w:t>de PESOS:  CHICO MILLONES T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  OCHENTA MIL.................$         5.38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OHPLA S.A.C.I.e IJ[  por la</w:t>
        <w:br/>
        <w:t>provisión del renglón nro.</w:t>
        <w:br/>
        <w:t>3 -por menor precio- de acuer</w:t>
        <w:br/>
        <w:t>do a su presupuesto de fs.  ^9</w:t>
        <w:br/>
        <w:t>y por al importe total de PE-</w:t>
        <w:br/>
        <w:t>303;  ÜIJ KILL01Í NOVECIENTOS CU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ülirJA Y OCHO IIIL  OCüIOCIBireOS.....$      1,9^8.3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I B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Desestimar -ataiito lo aconsejado por la</w:t>
        <w:br/>
        <w:t>Comisión de Preadjuclicacionus a fj, 60- los ran¿ÍoxiQE</w:t>
        <w:br/>
        <w:t>1 y 2  de la  oferta 1T8 2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^}   iKputar   el  presente  ¿;asto  u  la CuaJ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'Cueros^ Plásticos, Caucho y sus Manufacturas11 (1-C?-</w:t>
        <w:br/>
        <w:t>002-1-12-1210-208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Ejercicio Financiero del año 1979*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hfl) Regí st resé y devuélvanse a la 3 ub se ere</w:t>
        <w:br/>
        <w:t>taría de Adjninis trac ion,   a sus 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6</Characters>
  <CharactersWithSpaces>1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ON Nº  110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