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64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sept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1 cargo de auxiliar superior de /</w:t>
        <w:br/>
        <w:t>7ma.-personal administrativo y técnico- vacante disponible</w:t>
        <w:br/>
        <w:t>por renuncia de Rosario Occhiato en la Cámara Nacional de A-</w:t>
        <w:br/>
        <w:t>pelaciones en lo Criminal y Correccional de la Capital Fede-</w:t>
        <w:br/>
        <w:t>ral a la Corte Suprema de Justicia de la Naciòn(programas</w:t>
        <w:br/>
        <w:t>002 y 001 respectivamente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efectuar las modificaciones pertinentes en las respec-</w:t>
        <w:br/>
        <w:t>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