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3378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  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las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960/97 y 4114/97, referente 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solicitada</w:t>
        <w:br/>
        <w:t>por el Tribunal Oral en lo Criminal de la Capital Federal N° 8, para solventar el</w:t>
        <w:br/>
        <w:t>traslado de testigos en la causa N° 295 seguida contra Graciela Argarañaz -por</w:t>
        <w:br/>
        <w:t>el delito de administración fraudulenta-; ampliase los alcances de la misma a</w:t>
        <w:br/>
        <w:t>favor del testigo Alberto González y en la suma de pesos doscientos</w:t>
        <w:br/>
        <w:t>veinticinco ($ 225.-) el importe que procede reintegrarse en concepto de gastos</w:t>
        <w:br/>
        <w:t>de traslado; por lo que conforme lo dispuesto por el Artículo 79, inciso b) del</w:t>
        <w:br/>
        <w:t>Código Procesal Penal de la Nación y Resoluciones CSJN Nros. 1192/95,</w:t>
        <w:br/>
        <w:t>1361/95 y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  la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 de la</w:t>
        <w:br/>
        <w:t>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la suma de pesos doscientos veinticinco ($ 225.-)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 expuesto precedentemente, sin perjuicio del reintegro que proceda</w:t>
        <w:br/>
        <w:t>atenderse con arreglo a lo que en definitiva se resuelva respecto de las costas</w:t>
        <w:br/>
        <w:t>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1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, tome conocimiento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 pase a la referida</w:t>
        <w:br/>
        <w:t>Dirección para 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