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2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los ascen-</w:t>
        <w:br/>
        <w:t>sores 1, 2, 3 y 4 y mantenimiento en el edificio de la</w:t>
        <w:br/>
        <w:t>calle Comodoro Py 2002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5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5) ejemplares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re-</w:t>
        <w:br/>
        <w:t>cedentemente señalados, suscripta por la firma contratis-</w:t>
        <w:br/>
        <w:t>ta y la Subdirección de Arquitectura 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mencionada, obrante en cinco (5) ejemplares a</w:t>
        <w:br/>
        <w:t>fs. 1/5 de estos actuados, suscripta por el Sr.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  <w:br/>
        <w:t>Perterschmitt, en representación de la Subdirección de</w:t>
        <w:br/>
        <w:t>Arquitectura Ley 23.984, de la Corte Suprema de Justicia</w:t>
        <w:br/>
        <w:t>de la Nación, por una parte, y por la otra el Sr. Yoichi-</w:t>
        <w:br/>
        <w:t>ro Tamura, en representación de la Empresa "Fujitec Ar-</w:t>
        <w:br/>
        <w:t>gentina S.A.", adjudicataria de los trabajos menciona-</w:t>
        <w:br/>
        <w:t>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-</w:t>
        <w:br/>
        <w:t>ciones a la Subdirección General de Arquitectura, a sus</w:t>
        <w:br/>
        <w:t>efectos, previa intervención d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